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ГОРОДА ПСКОВА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29.02.2012 № 403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утверждении  Положения о  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блюдательном совете муниципального автономного дошкольного образовательного учреждения  </w:t>
      </w:r>
      <w:r>
        <w:rPr>
          <w:sz w:val="28"/>
          <w:szCs w:val="28"/>
        </w:rPr>
        <w:t xml:space="preserve">«Детский сад комбинированного вида №1 «Аистёнок» 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целях совершенствования правового положения муниципальных образовательных учреждений  в соответствии с 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становления Администрации города Пскова от 19.09.2011 №2156 «Об изменении типа муниципального дошкольного образовательного учреждения «Детский сад комбинированного вида №1 «Аистёнок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-7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 Положение </w:t>
      </w:r>
      <w:r>
        <w:rPr>
          <w:sz w:val="28"/>
          <w:szCs w:val="28"/>
          <w:lang w:eastAsia="en-US"/>
        </w:rPr>
        <w:t xml:space="preserve">о Наблюдательном совете муниципального автономного дошкольного образовательного учреждения  </w:t>
      </w:r>
      <w:r>
        <w:rPr>
          <w:sz w:val="28"/>
          <w:szCs w:val="28"/>
        </w:rPr>
        <w:t xml:space="preserve">«Детский сад комбинированного вида №1 «Аистёнок» </w:t>
      </w:r>
      <w:r>
        <w:rPr>
          <w:rFonts w:eastAsia="Calibri"/>
          <w:bCs/>
          <w:sz w:val="28"/>
          <w:szCs w:val="28"/>
          <w:lang w:eastAsia="en-US"/>
        </w:rPr>
        <w:t>согласн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ложению  к настоящему 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pskovgorod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действие  с момента опубликования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Уткину Е.В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скова                                                                          П.М. Слепченко</w:t>
      </w:r>
    </w:p>
    <w:p>
      <w:pPr>
        <w:pStyle w:val="Normal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>к  Постановлению Администрации города Пскова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>от 29.02.2012 г. № 403</w:t>
      </w:r>
    </w:p>
    <w:p>
      <w:pPr>
        <w:pStyle w:val="Normal"/>
        <w:spacing w:lineRule="exact" w:line="210" w:before="0" w:after="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1"/>
          <w:szCs w:val="21"/>
        </w:rPr>
        <w:tab/>
        <w:tab/>
      </w:r>
      <w:bookmarkStart w:id="0" w:name="bookmark0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6"/>
        <w:ind w:right="6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6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1" w:name="bookmark0"/>
      <w:bookmarkEnd w:id="1"/>
      <w:r>
        <w:rPr>
          <w:bCs/>
          <w:sz w:val="28"/>
          <w:szCs w:val="28"/>
        </w:rPr>
        <w:t xml:space="preserve">Наблюдательном совете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bookmarkStart w:id="2" w:name="bookmark1"/>
      <w:r>
        <w:rPr>
          <w:sz w:val="28"/>
          <w:szCs w:val="28"/>
          <w:lang w:eastAsia="en-US"/>
        </w:rPr>
        <w:t xml:space="preserve">муниципального автономного  дошкольного  образовательного учреждения  </w:t>
      </w:r>
      <w:r>
        <w:rPr>
          <w:sz w:val="28"/>
          <w:szCs w:val="28"/>
        </w:rPr>
        <w:t>«Детский сад комбинированного вида №1 «Аистёнок»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5"/>
        <w:jc w:val="both"/>
        <w:outlineLvl w:val="0"/>
        <w:rPr>
          <w:bCs/>
          <w:sz w:val="28"/>
          <w:szCs w:val="28"/>
        </w:rPr>
      </w:pPr>
      <w:bookmarkStart w:id="3" w:name="bookmark1"/>
      <w:r>
        <w:rPr>
          <w:bCs/>
          <w:sz w:val="28"/>
          <w:szCs w:val="28"/>
        </w:rPr>
        <w:t>1.  Общие положения</w:t>
      </w:r>
      <w:bookmarkEnd w:id="3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Настоящее Положение о Наблюдательном совете м</w:t>
      </w:r>
      <w:r>
        <w:rPr>
          <w:sz w:val="28"/>
          <w:szCs w:val="28"/>
          <w:lang w:eastAsia="en-US"/>
        </w:rPr>
        <w:t xml:space="preserve">униципального автономного дошкольного образовательного учреждения  </w:t>
      </w:r>
      <w:r>
        <w:rPr>
          <w:sz w:val="28"/>
          <w:szCs w:val="28"/>
        </w:rPr>
        <w:t>«Детский сад комбинированного вида №1 «Аистёнок»   (далее – Наблюдательный совет) определяет  цели, функции,   порядок формирования и регламент работы  Наблюдательного совета, а также состав, права и обязанности членов Наблюдательного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Настоящее Положение, а также изменения и дополнения к нему, принимаются на заседании Наблюдательного совета, утверждаются Учредителем м</w:t>
      </w:r>
      <w:r>
        <w:rPr>
          <w:sz w:val="28"/>
          <w:szCs w:val="28"/>
          <w:lang w:eastAsia="en-US"/>
        </w:rPr>
        <w:t xml:space="preserve">униципального автономного дошкольного  образовательного учреждения  </w:t>
      </w:r>
      <w:r>
        <w:rPr>
          <w:sz w:val="28"/>
          <w:szCs w:val="28"/>
        </w:rPr>
        <w:t>«Детский сад комбинированного вида №1 «Аистёнок»  (далее – Учреждение) в форме Постановления Администрации города Пскова.</w:t>
      </w:r>
    </w:p>
    <w:p>
      <w:pPr>
        <w:pStyle w:val="Normal"/>
        <w:spacing w:lineRule="auto" w:line="276"/>
        <w:ind w:right="60" w:firstLine="567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3) Наблюдательный совет является коллегиальным органом управления Учреждением, реализующим принципы государственно-общественного характера управления образованием. </w:t>
      </w:r>
    </w:p>
    <w:p>
      <w:pPr>
        <w:pStyle w:val="Normal"/>
        <w:spacing w:lineRule="auto" w:line="276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блюдательный совет   в своей деятельности руководствуется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3.11.2006 № 174-ФЗ «Об автономных учреждениях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jc w:val="both"/>
        <w:rPr/>
      </w:pPr>
      <w:r>
        <w:rPr>
          <w:sz w:val="28"/>
          <w:szCs w:val="28"/>
        </w:rPr>
        <w:t xml:space="preserve">Федеральным  законом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нормативными правовыми  актами, регулирующими деятельность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spacing w:lineRule="auto" w:line="276" w:before="0" w:after="156"/>
        <w:ind w:left="60" w:right="60" w:firstLine="224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  <w:bookmarkStart w:id="4" w:name="bookmark3"/>
      <w:r>
        <w:rPr>
          <w:sz w:val="21"/>
          <w:szCs w:val="21"/>
        </w:rPr>
        <w:t xml:space="preserve">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49"/>
        <w:jc w:val="center"/>
        <w:outlineLvl w:val="0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2.   Цели и задачи Наблюдательного совета Учреждения</w:t>
      </w:r>
    </w:p>
    <w:p>
      <w:pPr>
        <w:pStyle w:val="Normal"/>
        <w:spacing w:lineRule="auto" w:line="276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блюдательный совет   создаётся в целях обеспечения коллегиальности в решении вопросов совершенствования организации образовательного и воспитательного процессов в Учреждении. </w:t>
      </w:r>
    </w:p>
    <w:p>
      <w:pPr>
        <w:pStyle w:val="Normal"/>
        <w:spacing w:lineRule="auto" w:line="276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2)  Исходя из целей деятельности Наблюдательного совета  определяются задачи Наблюдательного совета: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нтроль за осуществлением финансово-хозяйственной деятельности Учреждения и использованием имущества, закреплённого за  Учреждением на праве оперативного управления; 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органами самоуправления Учреждения с целью анализа и контроля за результатами образовательной деятельности и материально-техническим обеспечением процессов внутри образовательной системы Учреждения;</w:t>
      </w:r>
    </w:p>
    <w:p>
      <w:pPr>
        <w:pStyle w:val="Normal"/>
        <w:spacing w:lineRule="auto" w:line="276"/>
        <w:ind w:left="567" w:right="60" w:firstLine="284"/>
        <w:jc w:val="both"/>
        <w:rPr/>
      </w:pPr>
      <w:r>
        <w:rPr>
          <w:color w:val="666666"/>
          <w:sz w:val="28"/>
          <w:szCs w:val="28"/>
        </w:rPr>
        <w:t xml:space="preserve">в) </w:t>
      </w:r>
      <w:r>
        <w:rPr>
          <w:sz w:val="28"/>
          <w:szCs w:val="28"/>
        </w:rPr>
        <w:t>объединение представителей всех ведомств социальной сферы в решении задач дальнейшего развития образовательного процесса, социализации обучающихся, сохранения их здоровья, создания безопасного образовательного пространства в Учреждении</w:t>
      </w:r>
      <w:r>
        <w:rPr>
          <w:color w:val="666666"/>
          <w:sz w:val="28"/>
          <w:szCs w:val="28"/>
        </w:rPr>
        <w:t>;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инципов публичности и  прозрачности в  деятельности Учреждения;</w:t>
      </w:r>
    </w:p>
    <w:p>
      <w:pPr>
        <w:pStyle w:val="Normal"/>
        <w:spacing w:lineRule="auto" w:line="276"/>
        <w:ind w:left="567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 государственно-общественной системы управления  в Учреждении.</w:t>
      </w:r>
    </w:p>
    <w:p>
      <w:pPr>
        <w:pStyle w:val="Normal"/>
        <w:spacing w:lineRule="auto" w:line="276"/>
        <w:ind w:left="567" w:right="6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 Компетенция Наблюдательного совета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блюдательный совет рассматривает: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внесении изменений в Устав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5"/>
        </w:numPr>
        <w:spacing w:lineRule="auto" w:line="276"/>
        <w:ind w:left="567" w:firstLine="284"/>
        <w:jc w:val="both"/>
        <w:rPr/>
      </w:pPr>
      <w:r>
        <w:rPr>
          <w:color w:val="000000"/>
          <w:sz w:val="28"/>
          <w:szCs w:val="28"/>
        </w:rPr>
        <w:t>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widowControl w:val="false"/>
        <w:spacing w:lineRule="auto" w:line="276"/>
        <w:ind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подпунктах «а»-«е»,  Наблюдательный совет дает рекомендации.  Рекомендации принимаются большинством голосов от общего числа голосов членов Наблюдательного совета. Учредитель  принимает по этим вопросам решения после рассмотрения рекомендаций Наблюдательного сове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Наблюдательный совет   дает заключение по следующим направле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просы проведения аудита годовой бухгалтерской отчетности Учреждения;  вопросы утверждения  аудиторской организации  принимаются большинством в две трети голосов от общего числа членов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 предложения руководителя Учреждения о совершении сделок, в свершении которых имеется заинтересованность, принимаются большинством голосов  членов Наблюдательного совета, не заинтересованных в свершении сделок;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widowControl w:val="false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блюдательный совет утверждает по представлению руководителя Учреждения: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 отчет о деятельности Учреждения;</w:t>
      </w:r>
    </w:p>
    <w:p>
      <w:pPr>
        <w:pStyle w:val="Normal"/>
        <w:widowControl w:val="false"/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56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left="567" w:right="57" w:firstLine="284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г) проект годовой бухгалтерской отчетности Учреждения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left="708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76"/>
        <w:ind w:right="57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5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утверждаются большинством от общего числа голосов членов Наблюдательного совета.</w:t>
      </w:r>
    </w:p>
    <w:p>
      <w:pPr>
        <w:pStyle w:val="Normal"/>
        <w:widowControl w:val="false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анных документов направляются Учредител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8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58"/>
        <w:outlineLvl w:val="0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bCs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 создается в составе 9 членов во главе с председателем.  В состав Наблюдательного совета входят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итель Учредителя Учреждения   -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итель Комитета  по управлению  муниципальным имуществом города Пскова –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итель Управления образования Администрации города Пскова  -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итель органов самоуправления Учреждения – 1 человек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ставители общественности - 3 человек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дставители работников Учреждения - 2 человек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едставителей  органов местного самоуправления не должно превышать  одну треть  от общего числа членов Наблюдательного сове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ставителей  работников Учреждения не может превышать одну треть от общего числа членов Наблюдательного сове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Членами Наблюдательного совета не могут бы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3" w:leader="none"/>
          <w:tab w:val="left" w:pos="1080" w:leader="none"/>
        </w:tabs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 и его замест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1080" w:leader="none"/>
        </w:tabs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неснятую или непогашенную судимость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Одно и то же лицо может быть членом Наблюдательного совета Учреждения неограниченное число раз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Решение о назначении членов Наблюдательного совета  или досрочном прекращении их полномочий принимается Учредителем Учрежд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 Срок полномочий Наблюдательного совета составляет 5 ле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лномочия члена Наблюдательного совета   могут быть прекращены досрочно: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члена Наблюдательного сов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сполнения членом Наблюдательного совета  своих обязанностей по состоянию здоровья или по причине его отсутствия в месте нахождения Учреждения в течение четырёх месяцев;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члена Наблюдательного совета   к уголовной ответственн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9) 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 являющегося представителем органа местного самоуправления и состоящего с этим органом в трудовых отношениях, могут быть  прекращены досрочно в случае прекращения трудовых отношений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76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0)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7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выплачивать членам Наблюдательного совета  вознаграждение за выполнение ими своих обязанност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Члены  Наблюдательного совета  могут пользоваться услугами Учреждения  на равных условиях с  гражданами, обращающимися в Учреждение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едседатель Наблюдательного совета и секретарь избираются членами Наблюдательного совета из своего состава простым большинством голосо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) В отсутствие председателя Наблюдательного совета  его функции осуществляет   старший по возрасту член Наблюдательного совета  за исключением представителей работников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6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ый совет  вправе в любое время  переизбрать председателя и/или секретаря Наблюдательного 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вязи с выявленными нарушениями ими  действующего законодательства  и  настоящего Положения, а также в случаях привлечения их  к уголовной ответственности; 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ми  без уважительных причин своих обязанностей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возможности исполнения председателем и/или секретарём  Наблюдательного совета  своих обязанностей по состоянию здоровья или по причине  их  отсутствия в месте нахождения Учреждения в течение четырёх месяце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1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1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Права и обязанности членов Наблюдательного совета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лен Наблюдательного совета имеет право: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требовать созыва (проведения заседания) Наблюдательного                        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color w:val="000000"/>
          <w:sz w:val="28"/>
          <w:szCs w:val="28"/>
        </w:rPr>
        <w:t>в)  вносить предложения по повестке заседания, порядку его  ведения, участвовать в прениях, задавать вопросы докладчику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ся  с любой информацией по вопросам, относящимся к компетенции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  в письменной форме свое особое мнение, которое приобщается к  протоколу заседания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е)  требовать и получать от администрации Учреждения, председателя и секретаря 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widowControl w:val="false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ж)  присутствовать на заседаниях педагогического совета, заседаниях (собраниях) органов самоуправления Учреждения с правом совещательного голоса;</w:t>
      </w:r>
    </w:p>
    <w:p>
      <w:pPr>
        <w:pStyle w:val="Normal"/>
        <w:widowControl w:val="false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досрочно выйти из состава Наблюдательного сове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>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2)  Член Наблюдательного  совета обязан: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б) соблюдать регламент Наблюдательного совета, повестку  заседания и требования председательствующего на заседании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Обязанности  Председателя Наблюдательного совета: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общее руководство работой  Наблюдательного совета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б) утверждает график проведения заседаний Наблюдательного  совета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)  открывает и ведет заседания Наблюдательного  совета, объявляет перерывы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г) определяет порядок рассмотрения обсуждаемых вопросов; </w:t>
      </w:r>
    </w:p>
    <w:p>
      <w:pPr>
        <w:pStyle w:val="Normal"/>
        <w:spacing w:lineRule="auto" w:line="276"/>
        <w:ind w:left="567" w:firstLine="284"/>
        <w:rPr/>
      </w:pPr>
      <w:r>
        <w:rPr>
          <w:sz w:val="28"/>
          <w:szCs w:val="28"/>
        </w:rPr>
        <w:t xml:space="preserve">д) в случае необходимости выносит на обсуждение Наблюдательного совета вопрос о привлечении к работе  Наблюдательного  совета экспертов; 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е) подписывает протокол заседания Наблюдательного совета  и отвечает за правильность его составления;</w:t>
      </w:r>
    </w:p>
    <w:p>
      <w:pPr>
        <w:pStyle w:val="Normal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) Обязанности  Секретаря Наблюдательного совета: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а) осуществляет подготовку заседаний Наблюдательного 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lineRule="auto" w:line="276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работы Наблюдательного совета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)  Первое заседание вновь сформированного состава Наблюдательного  совета созывается Учредителем не позднее 15 дней с момента  принятия решения Учредителем Учреждения о составе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первого заседания может включать только вопросы, связанные с избранием Председателя  и секретаря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ные заседания Наблюдательного 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 советом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едатель Наблюдательного совета в день принятия решения о созыве заседания  Наблюдательного совета направляет письменные или устные уведомления об этом членам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бытия на заседание член  Наблюдательного совета сообщает об этом Председателю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Наблюдательного совета предоставляются проекты решений не позднее, чем за 3 дня  до их рассмотрения на заседании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 или по инициативе руководителя Учреждения  в срок до 15 дней с момента поступления данного требова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) Заседание Наблюдательного совета правомочно,  если на нём присутствуют более половины его членов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  или устной форме 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рассмотрении вопроса, проходят в зал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заседаниях 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ект повестки заседания  формируется Председателем Наблюдательного совета совместно  с руководителем Учреждения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 непосредственно на заседании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 членом Наблюдательного совета своего голоса другому лицу не допускается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го совета  подписывает Председатель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го совета  вступают в силу в день их принятия Наблюдательным советом, если иное не указано в самом решении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ое голосование осуществляется поднятием руки.  Открытое голосование может быть поимённым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«за», «против» или воздержавшихся. Подсчет голосов ведется секретариатом либо секретарем Наблюдательного совета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лопроизводство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и Наблюдательного совета ведутся протоколы,  принимаются решения, делаются заключения, даются рекомендации.</w:t>
      </w:r>
    </w:p>
    <w:p>
      <w:pPr>
        <w:pStyle w:val="Normal"/>
        <w:spacing w:lineRule="auto" w:line="276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 и доступны для ознакомления всем  членам Наблюдательного совета.</w:t>
      </w:r>
    </w:p>
    <w:p>
      <w:pPr>
        <w:pStyle w:val="Normal"/>
        <w:spacing w:lineRule="auto" w:line="276" w:before="0" w:after="156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                           </w:t>
      </w:r>
    </w:p>
    <w:p>
      <w:pPr>
        <w:pStyle w:val="Normal"/>
        <w:spacing w:lineRule="auto" w:line="276" w:before="120" w:after="2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скова                                                                          П.М. Слепч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4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2">
    <w:name w:val="Основной текст + Курсив1"/>
    <w:qFormat/>
    <w:rPr>
      <w:i/>
      <w:iCs/>
      <w:sz w:val="21"/>
      <w:szCs w:val="21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54" w:before="120" w:after="120"/>
      <w:jc w:val="center"/>
      <w:outlineLvl w:val="0"/>
    </w:pPr>
    <w:rPr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spacing w:lineRule="auto" w:line="360"/>
      <w:ind w:firstLine="540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9:00Z</dcterms:created>
  <dc:creator>Director</dc:creator>
  <dc:description/>
  <cp:keywords/>
  <dc:language>en-US</dc:language>
  <cp:lastModifiedBy>kpru01</cp:lastModifiedBy>
  <cp:lastPrinted>2012-02-27T10:08:00Z</cp:lastPrinted>
  <dcterms:modified xsi:type="dcterms:W3CDTF">2012-03-01T06:37:00Z</dcterms:modified>
  <cp:revision>5</cp:revision>
  <dc:subject/>
  <dc:title>1)</dc:title>
</cp:coreProperties>
</file>